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sch Office Sans;Arial" w:hAnsi="Bosch Office Sans;Arial" w:cs="Bosch Office Sans;Arial"/>
          <w:b/>
          <w:b/>
          <w:sz w:val="36"/>
          <w:szCs w:val="36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-4445</wp:posOffset>
            </wp:positionV>
            <wp:extent cx="154622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sch Office Sans;Arial" w:ascii="Bosch Office Sans;Arial" w:hAnsi="Bosch Office Sans;Arial"/>
          <w:b/>
          <w:sz w:val="36"/>
          <w:szCs w:val="36"/>
          <w:lang w:val="hu-HU"/>
        </w:rPr>
        <w:t>EGYÉNI HALADÁSI ÉRTÉKELŐ LAP</w:t>
      </w:r>
    </w:p>
    <w:p>
      <w:pPr>
        <w:pStyle w:val="Normal"/>
        <w:rPr>
          <w:rFonts w:ascii="Bosch Office Sans;Arial" w:hAnsi="Bosch Office Sans;Arial" w:cs="Bosch Office Sans;Arial"/>
          <w:b/>
          <w:b/>
          <w:sz w:val="36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36"/>
          <w:szCs w:val="36"/>
          <w:lang w:val="hu-HU"/>
        </w:rPr>
        <w:t>Individual progress evaluation sheet</w:t>
      </w:r>
    </w:p>
    <w:p>
      <w:pPr>
        <w:pStyle w:val="Normal"/>
        <w:jc w:val="center"/>
        <w:rPr>
          <w:rFonts w:ascii="Bosch Office Sans;Arial" w:hAnsi="Bosch Office Sans;Arial" w:cs="Bosch Office Sans;Arial"/>
          <w:b/>
          <w:b/>
          <w:sz w:val="34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34"/>
          <w:szCs w:val="36"/>
          <w:lang w:val="hu-HU"/>
        </w:rPr>
      </w:r>
    </w:p>
    <w:p>
      <w:pPr>
        <w:pStyle w:val="Normal"/>
        <w:spacing w:lineRule="auto" w:line="360"/>
        <w:rPr>
          <w:rFonts w:ascii="Bosch Office Sans;Arial" w:hAnsi="Bosch Office Sans;Arial" w:cs="Bosch Office Sans;Arial"/>
          <w:b/>
          <w:b/>
          <w:sz w:val="26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  <w:t>Hallgató neve/Student Name:</w:t>
      </w:r>
    </w:p>
    <w:p>
      <w:pPr>
        <w:pStyle w:val="Normal"/>
        <w:spacing w:lineRule="auto" w:line="360"/>
        <w:rPr>
          <w:rFonts w:ascii="Bosch Office Sans;Arial" w:hAnsi="Bosch Office Sans;Arial" w:cs="Bosch Office Sans;Arial"/>
          <w:b/>
          <w:b/>
          <w:sz w:val="26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  <w:t xml:space="preserve">Tanár neve/Teacher’s Name: </w:t>
      </w:r>
    </w:p>
    <w:p>
      <w:pPr>
        <w:pStyle w:val="Normal"/>
        <w:spacing w:lineRule="auto" w:line="360"/>
        <w:rPr>
          <w:rFonts w:ascii="Bosch Office Sans;Arial" w:hAnsi="Bosch Office Sans;Arial" w:cs="Bosch Office Sans;Arial"/>
          <w:b/>
          <w:b/>
          <w:sz w:val="26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  <w:t xml:space="preserve">Kurzus óraszáma/Course Hours:  </w:t>
      </w:r>
    </w:p>
    <w:p>
      <w:pPr>
        <w:pStyle w:val="Normal"/>
        <w:spacing w:lineRule="auto" w:line="360"/>
        <w:rPr/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  <w:t>Kezdés időpontja/Starting Time:</w:t>
      </w:r>
    </w:p>
    <w:p>
      <w:pPr>
        <w:pStyle w:val="Normal"/>
        <w:spacing w:lineRule="auto" w:line="360"/>
        <w:rPr/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  <w:t>Befejezés időpontja/ Completion Date:</w:t>
      </w:r>
    </w:p>
    <w:p>
      <w:pPr>
        <w:pStyle w:val="Normal"/>
        <w:spacing w:lineRule="auto" w:line="360"/>
        <w:rPr>
          <w:rFonts w:ascii="Bosch Office Sans;Arial" w:hAnsi="Bosch Office Sans;Arial" w:cs="Bosch Office Sans;Arial"/>
          <w:b/>
          <w:b/>
          <w:sz w:val="32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32"/>
          <w:szCs w:val="3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5"/>
        <w:gridCol w:w="1458"/>
        <w:gridCol w:w="1616"/>
        <w:gridCol w:w="1499"/>
        <w:gridCol w:w="1763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Szintfelmérő teszt/ Placement Test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Bemenő szint/ Input Level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Záró Teszt eredmény/ Final Test Result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Kimenő szint/Output Leve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Hiányzás</w:t>
            </w:r>
          </w:p>
        </w:tc>
      </w:tr>
      <w:tr>
        <w:trPr>
          <w:trHeight w:val="3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Igazol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/Confirme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Igazolatl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/Unconfirmed</w:t>
            </w:r>
          </w:p>
        </w:tc>
      </w:tr>
      <w:tr>
        <w:trPr>
          <w:trHeight w:val="6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91"/>
        <w:gridCol w:w="2018"/>
        <w:gridCol w:w="1337"/>
        <w:gridCol w:w="1644"/>
        <w:gridCol w:w="183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Beszédér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/Speech Comprehen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Beszédkész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/Speaking Skill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Nyelvhelyes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/Language Correctnes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Egyéni mun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 xml:space="preserve">Individ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Wor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Íráskész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Writing Skil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Kiejté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  <w:t>Pronunciation</w:t>
            </w:r>
          </w:p>
        </w:tc>
      </w:tr>
      <w:tr>
        <w:trPr>
          <w:trHeight w:val="6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sch Office Sans;Arial" w:hAnsi="Bosch Office Sans;Arial" w:cs="Bosch Office Sans;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b/>
                <w:sz w:val="24"/>
                <w:szCs w:val="24"/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sch Office Sans;Arial" w:hAnsi="Bosch Office Sans;Arial" w:cs="Bosch Office Sans;Arial"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sz w:val="24"/>
                <w:szCs w:val="24"/>
                <w:lang w:val="hu-H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sch Office Sans;Arial" w:hAnsi="Bosch Office Sans;Arial" w:cs="Bosch Office Sans;Arial"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sz w:val="24"/>
                <w:szCs w:val="24"/>
                <w:lang w:val="hu-H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sch Office Sans;Arial" w:hAnsi="Bosch Office Sans;Arial" w:cs="Bosch Office Sans;Arial"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sz w:val="24"/>
                <w:szCs w:val="24"/>
                <w:lang w:val="hu-H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sch Office Sans;Arial" w:hAnsi="Bosch Office Sans;Arial" w:cs="Bosch Office Sans;Arial"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sz w:val="24"/>
                <w:szCs w:val="24"/>
                <w:lang w:val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sch Office Sans;Arial" w:hAnsi="Bosch Office Sans;Arial" w:cs="Bosch Office Sans;Arial"/>
                <w:sz w:val="24"/>
                <w:szCs w:val="24"/>
                <w:lang w:val="hu-HU"/>
              </w:rPr>
            </w:pPr>
            <w:r>
              <w:rPr>
                <w:rFonts w:cs="Bosch Office Sans;Arial" w:ascii="Bosch Office Sans;Arial" w:hAnsi="Bosch Office Sans;Arial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Bosch Office Sans;Arial" w:hAnsi="Bosch Office Sans;Arial" w:cs="Bosch Office Sans;Arial"/>
          <w:b/>
          <w:b/>
          <w:sz w:val="32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32"/>
          <w:szCs w:val="36"/>
          <w:lang w:val="hu-HU"/>
        </w:rPr>
      </w:r>
    </w:p>
    <w:p>
      <w:pPr>
        <w:pStyle w:val="Normal"/>
        <w:spacing w:lineRule="auto" w:line="360"/>
        <w:rPr>
          <w:rFonts w:ascii="Bosch Office Sans;Arial" w:hAnsi="Bosch Office Sans;Arial" w:cs="Bosch Office Sans;Arial"/>
          <w:b/>
          <w:b/>
          <w:sz w:val="32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32"/>
          <w:szCs w:val="36"/>
          <w:lang w:val="hu-HU"/>
        </w:rPr>
      </w:r>
    </w:p>
    <w:p>
      <w:pPr>
        <w:pStyle w:val="Normal"/>
        <w:spacing w:lineRule="auto" w:line="360"/>
        <w:rPr>
          <w:rFonts w:ascii="Bosch Office Sans;Arial" w:hAnsi="Bosch Office Sans;Arial" w:cs="Bosch Office Sans;Arial"/>
          <w:b/>
          <w:b/>
          <w:sz w:val="26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  <w:t>Megjegyzés: (hallgató erőssége, gyengesége, fejlesztendő terület/Note: (student's strength, weakness, area to improve)</w:t>
      </w:r>
    </w:p>
    <w:p>
      <w:pPr>
        <w:pStyle w:val="Normal"/>
        <w:spacing w:lineRule="auto" w:line="360"/>
        <w:rPr>
          <w:rFonts w:ascii="Bosch Office Sans;Arial" w:hAnsi="Bosch Office Sans;Arial" w:cs="Bosch Office Sans;Arial"/>
          <w:b/>
          <w:b/>
          <w:sz w:val="26"/>
          <w:szCs w:val="36"/>
          <w:lang w:val="hu-HU"/>
        </w:rPr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</w:r>
    </w:p>
    <w:p>
      <w:pPr>
        <w:pStyle w:val="Normal"/>
        <w:spacing w:lineRule="auto" w:line="360" w:before="0" w:after="200"/>
        <w:rPr/>
      </w:pPr>
      <w:r>
        <w:rPr>
          <w:rFonts w:cs="Bosch Office Sans;Arial" w:ascii="Bosch Office Sans;Arial" w:hAnsi="Bosch Office Sans;Arial"/>
          <w:b/>
          <w:sz w:val="26"/>
          <w:szCs w:val="36"/>
          <w:lang w:val="hu-HU"/>
        </w:rPr>
        <w:t xml:space="preserve">Dátum/Date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sch Office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2"/>
      <w:lang w:val="de-DE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Cs w:val="22"/>
      <w:lang w:val="de-DE"/>
    </w:rPr>
  </w:style>
  <w:style w:type="character" w:styleId="LlbChar">
    <w:name w:val="Élőláb Char"/>
    <w:qFormat/>
    <w:rPr>
      <w:rFonts w:ascii="Arial" w:hAnsi="Arial" w:cs="Arial"/>
      <w:szCs w:val="22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9:00Z</dcterms:created>
  <dc:creator>kok5bp</dc:creator>
  <dc:description/>
  <cp:keywords/>
  <dc:language>en-US</dc:language>
  <cp:lastModifiedBy>Felhasználó</cp:lastModifiedBy>
  <dcterms:modified xsi:type="dcterms:W3CDTF">2023-02-22T09:19:00Z</dcterms:modified>
  <cp:revision>2</cp:revision>
  <dc:subject/>
  <dc:title/>
</cp:coreProperties>
</file>