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LNŐTTKÉPZÉSI SZERZŐDÉS és BEIRATKOZÁSI LAP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ely létrejött a 2013. évi LXXVII. felnőttképzési törvény alapján,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54610</wp:posOffset>
            </wp:positionV>
            <wp:extent cx="7366000" cy="348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és mely létrejött egyrészről a </w:t>
      </w:r>
      <w:r>
        <w:rPr>
          <w:rFonts w:cs="Arial" w:ascii="Arial Narrow" w:hAnsi="Arial Narrow"/>
          <w:b/>
          <w:sz w:val="16"/>
          <w:szCs w:val="16"/>
        </w:rPr>
        <w:t xml:space="preserve">Dover Nyelvi Centrum Kft. </w:t>
      </w:r>
      <w:r>
        <w:rPr>
          <w:rFonts w:cs="Arial" w:ascii="Arial Narrow" w:hAnsi="Arial Narrow"/>
          <w:sz w:val="16"/>
          <w:szCs w:val="16"/>
        </w:rPr>
        <w:t xml:space="preserve">(székhely: 1052 Budapest, Bécsi u. 3, IV/30, adószáma: 10757480-2-41, cégjegyzékszáma: 01-09-166512, KSH száma: 10757480 8559 113 01, Felnőttképzési engedély száma: E/2020/000059, bejelentési száma: B/2020/002853; a továbbiakban: Intézmény), másrészről a </w:t>
      </w:r>
      <w:r>
        <w:rPr>
          <w:rFonts w:cs="Arial" w:ascii="Arial Narrow" w:hAnsi="Arial Narrow"/>
          <w:b/>
          <w:sz w:val="16"/>
          <w:szCs w:val="16"/>
        </w:rPr>
        <w:t>Résztvevő</w:t>
      </w:r>
      <w:r>
        <w:rPr>
          <w:rFonts w:cs="Arial" w:ascii="Arial Narrow" w:hAnsi="Arial Narrow"/>
          <w:sz w:val="16"/>
          <w:szCs w:val="16"/>
        </w:rPr>
        <w:t xml:space="preserve"> között:</w:t>
      </w:r>
    </w:p>
    <w:tbl>
      <w:tblPr>
        <w:tblW w:w="1086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34"/>
        <w:gridCol w:w="3685"/>
        <w:gridCol w:w="567"/>
        <w:gridCol w:w="1418"/>
        <w:gridCol w:w="3260"/>
      </w:tblGrid>
      <w:tr>
        <w:trPr>
          <w:trHeight w:val="4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sztvevő nev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ja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hely, idő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cí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Számlázási cím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__ __ __ __ </w:t>
            </w:r>
          </w:p>
        </w:tc>
      </w:tr>
      <w:tr>
        <w:trPr>
          <w:trHeight w:val="4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gmagasabb iskolai végzettség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szá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8"/>
        <w:gridCol w:w="2268"/>
        <w:gridCol w:w="1276"/>
        <w:gridCol w:w="3402"/>
      </w:tblGrid>
      <w:tr>
        <w:trPr>
          <w:trHeight w:val="50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képzés megnevezése: ANGOL nyelvi képzé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épzés bejelentési száma: B/2020/002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meneti KER szint:</w:t>
            </w:r>
          </w:p>
        </w:tc>
      </w:tr>
      <w:tr>
        <w:trPr>
          <w:trHeight w:val="455" w:hRule="atLeast"/>
        </w:trPr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 képzés minden órájának helyszíne: 1052 Budapest, Bécsi u. 3. ___. em. ___. terem</w:t>
            </w:r>
          </w:p>
        </w:tc>
      </w:tr>
      <w:tr>
        <w:trPr>
          <w:trHeight w:val="5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képzés ideje, időtartama, óraszáma: 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(kezdete és tervezett vége)</w:t>
            </w:r>
            <w:r>
              <w:rPr>
                <w:rFonts w:cs="Arial" w:ascii="Arial Narrow" w:hAnsi="Arial Narrow"/>
                <w:szCs w:val="22"/>
              </w:rPr>
              <w:t>: 2024. 09. 2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épzési díj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összege: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  <w:t>1)</w:t>
      </w:r>
      <w:r>
        <w:rPr>
          <w:rFonts w:cs="Arial Narrow" w:ascii="Arial Narrow" w:hAnsi="Arial Narrow"/>
          <w:sz w:val="20"/>
          <w:szCs w:val="16"/>
        </w:rPr>
        <w:t xml:space="preserve"> Képző intézmény vállalja, hogy az előzetes tudás és a képzési szükségletek felmérésének eredményei alapján megfelelő képzést nyújt a felnőttképzésben résztvevő részére. </w:t>
      </w:r>
      <w:r>
        <w:rPr>
          <w:rFonts w:cs="Arial Narrow" w:ascii="Arial Narrow" w:hAnsi="Arial Narrow"/>
          <w:b/>
          <w:sz w:val="20"/>
          <w:szCs w:val="16"/>
        </w:rPr>
        <w:t>2)</w:t>
      </w:r>
      <w:r>
        <w:rPr>
          <w:rFonts w:cs="Arial Narrow" w:ascii="Arial Narrow" w:hAnsi="Arial Narrow"/>
          <w:sz w:val="20"/>
          <w:szCs w:val="16"/>
        </w:rPr>
        <w:t xml:space="preserve">  Képző intézmény kijelenti, hogy a képzés teljes időtartama alatt az érvényes bejelentési számmal  rendelkezik, teljesíti a külön jogszabályban előírt statisztikai adatszolgáltatási kötelezettségét, és a képzési dokumentumokat öt évig megőrzi. </w:t>
      </w:r>
      <w:r>
        <w:rPr>
          <w:rFonts w:cs="Arial Narrow" w:ascii="Arial Narrow" w:hAnsi="Arial Narrow"/>
          <w:b/>
          <w:sz w:val="20"/>
          <w:szCs w:val="16"/>
        </w:rPr>
        <w:t>3)</w:t>
      </w:r>
      <w:r>
        <w:rPr>
          <w:rFonts w:cs="Arial Narrow" w:ascii="Arial Narrow" w:hAnsi="Arial Narrow"/>
          <w:sz w:val="20"/>
          <w:szCs w:val="16"/>
        </w:rPr>
        <w:t xml:space="preserve"> A képző intézmény vállalja, hogy a Résztvevővel kapcsolatos személyi adatokat, valamint a képzés megkezdéséhez és folytatásához szükséges feltételek meglétét igazoló dokumentumokat harmadik személy számára csak a Résztvevő hozzájárulásával adja ki. </w:t>
      </w:r>
      <w:r>
        <w:rPr>
          <w:rFonts w:cs="Arial Narrow" w:ascii="Arial Narrow" w:hAnsi="Arial Narrow"/>
          <w:b/>
          <w:sz w:val="20"/>
          <w:szCs w:val="16"/>
        </w:rPr>
        <w:t>4)</w:t>
      </w:r>
      <w:r>
        <w:rPr>
          <w:rFonts w:cs="Arial Narrow" w:ascii="Arial Narrow" w:hAnsi="Arial Narrow"/>
          <w:sz w:val="20"/>
          <w:szCs w:val="16"/>
        </w:rPr>
        <w:t xml:space="preserve"> A Dover Nyelvi Centrum vállalja, hogy a nyilvántartásba vételének elmaradásával, illetve a tevékenysége folytatásának megtiltásával összefüggésben keletkezett kárt a szolgáltatás igénybevevőjének megtéríti. </w:t>
      </w:r>
      <w:r>
        <w:rPr>
          <w:rFonts w:cs="Arial Narrow" w:ascii="Arial Narrow" w:hAnsi="Arial Narrow"/>
          <w:b/>
          <w:sz w:val="20"/>
          <w:szCs w:val="16"/>
        </w:rPr>
        <w:t>5)</w:t>
      </w:r>
      <w:r>
        <w:rPr>
          <w:rFonts w:cs="Arial Narrow" w:ascii="Arial Narrow" w:hAnsi="Arial Narrow"/>
          <w:sz w:val="20"/>
          <w:szCs w:val="16"/>
        </w:rPr>
        <w:t xml:space="preserve"> A Képzésen résztvevő ezen szerződés aláírásával igazolja, hogy a képzésről szóló teljes körű tájékoztatást (ár, fizetési feltételek, ügyfélszolgálat,) megismerte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1875</wp:posOffset>
                </wp:positionV>
                <wp:extent cx="155257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16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soportlétszá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órás tandí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f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.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f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.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f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.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f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.0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3.25pt;mso-wrap-distance-left:9pt;mso-wrap-distance-right:0pt;mso-wrap-distance-top:0pt;mso-wrap-distance-bottom:0pt;margin-top:81.25pt;mso-position-vertical-relative:text;margin-left:4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16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soportlétszá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 órás tandíj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 f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5.000 Ft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 f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0.000 Ft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 f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5.000 Ft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 f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0.00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124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nyelvtanulás hatékonyságának érdekében Dover Nyelvi Centrum az egyéni kívánságokat rugalmasan figyelembe kívánja venni, és kis létszámú csoportokat tanít. Ez a nagyon egyedi rendszer csak a létszámtól függő tandíjrendszerrel működtethető, ezért számít a csoport hallgatóinak együttműködésére is. A tandíj létszámfüggő. Tanfolyamaink csoportlétszáma 2 és 8 fő között van. </w:t>
      </w:r>
      <w:r>
        <w:rPr>
          <w:rFonts w:cs="Arial Narrow" w:ascii="Arial Narrow" w:hAnsi="Arial Narrow"/>
          <w:b/>
          <w:sz w:val="20"/>
          <w:szCs w:val="20"/>
        </w:rPr>
        <w:t>Kérjük, karikázza be</w:t>
      </w:r>
      <w:r>
        <w:rPr>
          <w:rFonts w:cs="Arial Narrow" w:ascii="Arial Narrow" w:hAnsi="Arial Narrow"/>
          <w:sz w:val="20"/>
          <w:szCs w:val="20"/>
        </w:rPr>
        <w:t xml:space="preserve"> a táblázatban az Önnek megfelelő legkisebb és legnagyobb létszámot, illetve a hozzá tartozó árakat.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9685</wp:posOffset>
                </wp:positionV>
                <wp:extent cx="5739765" cy="690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 hallgat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 következő       _________________ Ft 202__. __ __. __ __-n, számla száma: _ _ _ _ _ _ _ _ _ _ _ _ _ _ _ _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összeget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befizette:            _________________ Ft 202__. __ __. __ __-n, számla száma: _ _ _ _ _ _ _ _ _ _ _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54.35pt;mso-wrap-distance-left:9.05pt;mso-wrap-distance-right:9.05pt;mso-wrap-distance-top:0pt;mso-wrap-distance-bottom:0pt;margin-top:1.5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 hallgató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 következő       _________________ Ft 202__. __ __. __ __-n, számla száma: _ _ _ _ _ _ _ _ _ _ _ _ _ _ _ _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összeget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befizette:            _________________ Ft 202__. __ __. __ __-n, számla száma: _ _ _ _ _ _ _ _ _ _ 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9685</wp:posOffset>
                </wp:positionV>
                <wp:extent cx="1181100" cy="690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 szintfelmérő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é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ontszám, szi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_____ p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4.35pt;mso-wrap-distance-left:9.05pt;mso-wrap-distance-right:9.05pt;mso-wrap-distance-top:0pt;mso-wrap-distance-bottom:0pt;margin-top:1.55pt;mso-position-vertical-relative:text;margin-left:-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 szintfelmérő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lér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ontszám, szin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_____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bdr w:val="single" w:sz="4" w:space="0" w:color="00000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20"/>
          <w:bdr w:val="single" w:sz="4" w:space="0" w:color="000000"/>
        </w:rPr>
      </w:pPr>
      <w:r>
        <w:rPr>
          <w:rFonts w:cs="Arial Narrow" w:ascii="Arial Narrow" w:hAnsi="Arial Narrow"/>
          <w:b/>
          <w:bCs/>
          <w:sz w:val="18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1.</w:t>
      </w:r>
      <w:r>
        <w:rPr>
          <w:rFonts w:cs="Arial Narrow" w:ascii="Arial Narrow" w:hAnsi="Arial Narrow"/>
          <w:sz w:val="20"/>
          <w:szCs w:val="20"/>
        </w:rPr>
        <w:t xml:space="preserve"> A tanfolyam ideje alatt a csoport létszáma, a tanuló által vállalt létszámhatárokon belül változhat. Létszámváltozás miatt a tanfolyam díja a tanfolyam során legfeljebb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kétszer csökkenhet vagy emelkedhet, kivéve az intenzív tanfolyamok esetében, ahol a létszám és a tandíj, a vállalt létszámhatárokon belül, többször változhat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2.</w:t>
      </w:r>
      <w:r>
        <w:rPr>
          <w:rFonts w:cs="Arial Narrow" w:ascii="Arial Narrow" w:hAnsi="Arial Narrow"/>
          <w:sz w:val="20"/>
          <w:szCs w:val="20"/>
        </w:rPr>
        <w:t xml:space="preserve"> A beiratkozás visszavonása esetén a befizetett összeget a DNYC legkésőbb csak a tanfolyam kezdetét megelőző munkanapon fizeti vissza a tanulónak, függetlenül attól, hogy a tanuló megkezdi-e tanfolyamot vagy a tanfolyam vége előtt kimarad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3.</w:t>
      </w:r>
      <w:r>
        <w:rPr>
          <w:rFonts w:cs="Arial Narrow" w:ascii="Arial Narrow" w:hAnsi="Arial Narrow"/>
          <w:sz w:val="20"/>
          <w:szCs w:val="20"/>
        </w:rPr>
        <w:t xml:space="preserve"> Ha a tanuló által választott csoport nem indul el, a megállapodott jelentkezési határidő lejárta után a befizetett összeget a DNYC legkésőbb 8 nap múlva hiánytalanul visszafizeti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4.</w:t>
      </w:r>
      <w:r>
        <w:rPr>
          <w:rFonts w:cs="Arial Narrow" w:ascii="Arial Narrow" w:hAnsi="Arial Narrow"/>
          <w:sz w:val="20"/>
          <w:szCs w:val="20"/>
        </w:rPr>
        <w:t xml:space="preserve"> Ha a legkisebb vállalt létszám szerint a beiratkozás után tandíjtartozás marad fenn, tanuló tartozását, 3-5 hetes tanfolyam esetén, a tanfolyam kezdetétől 1 héten belül, 5  hétnél hosszabb tanfolyam esetén 3 héten belül befizeti, vagy a tanfolyamon ezen határidőn túl nem vehet részt, az addig befizetett összeg visszafizetésére nem tarthat igény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5.</w:t>
      </w:r>
      <w:r>
        <w:rPr>
          <w:rFonts w:cs="Arial Narrow" w:ascii="Arial Narrow" w:hAnsi="Arial Narrow"/>
          <w:sz w:val="20"/>
          <w:szCs w:val="20"/>
        </w:rPr>
        <w:t xml:space="preserve"> Többlet fizetés esetén a nyelviskola a többletet 3 héten belül visszafizeti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6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 tandíj a tankönyvek, illetve a tananyag árát </w:t>
      </w:r>
      <w:r>
        <w:rPr>
          <w:rFonts w:cs="Arial Narrow" w:ascii="Arial Narrow" w:hAnsi="Arial Narrow"/>
          <w:b/>
          <w:sz w:val="20"/>
          <w:szCs w:val="20"/>
        </w:rPr>
        <w:t>nem</w:t>
      </w:r>
      <w:r>
        <w:rPr>
          <w:rFonts w:cs="Arial Narrow" w:ascii="Arial Narrow" w:hAnsi="Arial Narrow"/>
          <w:sz w:val="20"/>
          <w:szCs w:val="20"/>
        </w:rPr>
        <w:t xml:space="preserve"> tartalmazza. A DNyC a képzési díjon felül más költséggel a hallgatót nem terheli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7</w:t>
      </w:r>
      <w:r>
        <w:rPr>
          <w:rFonts w:cs="Arial Narrow" w:ascii="Arial Narrow" w:hAnsi="Arial Narrow"/>
          <w:sz w:val="20"/>
          <w:szCs w:val="20"/>
          <w:bdr w:val="single" w:sz="4" w:space="0" w:color="00000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A képzés során a DNYC köteles szakmailag jól felkészült tanárt alkalmazni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8</w:t>
      </w:r>
      <w:r>
        <w:rPr>
          <w:rFonts w:cs="Arial Narrow" w:ascii="Arial Narrow" w:hAnsi="Arial Narrow"/>
          <w:sz w:val="20"/>
          <w:szCs w:val="20"/>
          <w:bdr w:val="single" w:sz="4" w:space="0" w:color="00000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Itt nem szabályozottakban a PTK és az FKTV rendelkezései az irányadó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eastAsia="Arial Narrow" w:cs="Arial" w:ascii="Arial" w:hAnsi="Arial"/>
          <w:b/>
          <w:sz w:val="18"/>
          <w:szCs w:val="20"/>
          <w:lang w:val="en-US" w:eastAsia="en-US"/>
        </w:rPr>
        <w:t xml:space="preserve"> </w:t>
      </w:r>
      <w:r>
        <w:rPr>
          <w:rFonts w:eastAsia="Arial Narrow" w:cs="Arial" w:ascii="Arial" w:hAnsi="Arial"/>
          <w:b/>
          <w:sz w:val="18"/>
          <w:lang w:val="en-US" w:eastAsia="en-US"/>
        </w:rPr>
        <w:t xml:space="preserve">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1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gjegyzés:</w:t>
            </w:r>
          </w:p>
        </w:tc>
      </w:tr>
    </w:tbl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Budapest, 2024. _ _. _ _.</w:t>
        <w:tab/>
        <w:tab/>
        <w:tab/>
        <w:t xml:space="preserve"> --------------------------------------</w:t>
        <w:tab/>
        <w:tab/>
        <w:t xml:space="preserve">      -------------------------------------</w:t>
      </w:r>
    </w:p>
    <w:p>
      <w:pPr>
        <w:pStyle w:val="TextBody"/>
        <w:ind w:left="2124" w:firstLine="708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</w:t>
        <w:tab/>
        <w:t xml:space="preserve">   Dover Nyelvi Centrum Kft.</w:t>
        <w:tab/>
        <w:tab/>
        <w:tab/>
        <w:t xml:space="preserve">       Résztvevő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8:00Z</dcterms:created>
  <dc:creator>Dohár Péter</dc:creator>
  <dc:description/>
  <cp:keywords/>
  <dc:language>en-US</dc:language>
  <cp:lastModifiedBy>Brinning András</cp:lastModifiedBy>
  <cp:lastPrinted>2024-05-03T10:40:00Z</cp:lastPrinted>
  <dcterms:modified xsi:type="dcterms:W3CDTF">2024-08-29T07:38:00Z</dcterms:modified>
  <cp:revision>2</cp:revision>
  <dc:subject/>
  <dc:title>Felnőttképzési szerződés</dc:title>
</cp:coreProperties>
</file>